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BETA 87A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MICROPHONE ÉLECTROSTATIQUE À CONFIGURATION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SUPERCARDIOÏDE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Le modèle Shure BETA 87A est un microphone à main de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qualité supérieure pour captage vocal à condensateur à électret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et à configuration supercardioïde; il offre une réponse en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fréquence exceptionnellement uniforme et un niveau de pression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acoustique (NPA) élevé. Utilisé pour la sonorisation professionnelle,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la radiodiffusion et les enregistrements en studio,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le BETA 87A est à la fois extrêmement performant et suffisamment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robuste pour les tours de chant et la prise de son en extérieur.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Le BETA 87A comprend une atténuation de basse réglable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qui compense l’effet de proximité et évite le son «caverneux»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souvent associé au captage de près. La courbe de présence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caractéristique de Shure ajoute de la brillance dans la gamme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médiane. La configuration supercardioïde compacte à position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9"/>
          <w:szCs w:val="19"/>
        </w:rPr>
        <w:t>de captage minimal à environ 125</w:t>
      </w:r>
      <w:r>
        <w:rPr>
          <w:rFonts w:cs="Symbol" w:ascii="Symbol" w:hAnsi="Symbol"/>
          <w:sz w:val="19"/>
          <w:szCs w:val="19"/>
        </w:rPr>
        <w:t></w:t>
      </w:r>
      <w:r>
        <w:rPr>
          <w:rFonts w:cs="Helvetica" w:ascii="Helvetica" w:hAnsi="Helvetica"/>
          <w:sz w:val="19"/>
          <w:szCs w:val="19"/>
        </w:rPr>
        <w:t>offre une isolation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maximale des autres chanteurs ou instruments tout en créant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une coloration hors axe minimale. Le BETA 87A fonctionne sur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alimentation en duplex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Avantages 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9"/>
          <w:szCs w:val="19"/>
        </w:rPr>
        <w:t></w:t>
      </w:r>
      <w:r>
        <w:rPr>
          <w:rFonts w:cs="Helvetica-Oblique" w:ascii="Helvetica-Oblique" w:hAnsi="Helvetica-Oblique"/>
          <w:i/>
          <w:iCs/>
          <w:sz w:val="19"/>
          <w:szCs w:val="19"/>
        </w:rPr>
        <w:t>Réponse en fréquence uniforme avec courbe de présence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19"/>
          <w:szCs w:val="19"/>
        </w:rPr>
      </w:pPr>
      <w:r>
        <w:rPr>
          <w:rFonts w:cs="Helvetica-Oblique" w:ascii="Helvetica-Oblique" w:hAnsi="Helvetica-Oblique"/>
          <w:i/>
          <w:iCs/>
          <w:sz w:val="19"/>
          <w:szCs w:val="19"/>
        </w:rPr>
        <w:t>graduelle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9"/>
          <w:szCs w:val="19"/>
        </w:rPr>
        <w:t></w:t>
      </w:r>
      <w:r>
        <w:rPr>
          <w:rFonts w:cs="Helvetica-Oblique" w:ascii="Helvetica-Oblique" w:hAnsi="Helvetica-Oblique"/>
          <w:i/>
          <w:iCs/>
          <w:sz w:val="19"/>
          <w:szCs w:val="19"/>
        </w:rPr>
        <w:t>La courbe de directivité supercardioïde hautement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19"/>
          <w:szCs w:val="19"/>
        </w:rPr>
      </w:pPr>
      <w:r>
        <w:rPr>
          <w:rFonts w:cs="Helvetica-Oblique" w:ascii="Helvetica-Oblique" w:hAnsi="Helvetica-Oblique"/>
          <w:i/>
          <w:iCs/>
          <w:sz w:val="19"/>
          <w:szCs w:val="19"/>
        </w:rPr>
        <w:t>constante donne un gain avant Larsen supérieur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9"/>
          <w:szCs w:val="19"/>
        </w:rPr>
        <w:t></w:t>
      </w:r>
      <w:r>
        <w:rPr>
          <w:rFonts w:cs="Helvetica-Oblique" w:ascii="Helvetica-Oblique" w:hAnsi="Helvetica-Oblique"/>
          <w:i/>
          <w:iCs/>
          <w:sz w:val="19"/>
          <w:szCs w:val="19"/>
        </w:rPr>
        <w:t>L’atténuation de basse électronique compense l’effet de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19"/>
          <w:szCs w:val="19"/>
        </w:rPr>
      </w:pPr>
      <w:r>
        <w:rPr>
          <w:rFonts w:cs="Helvetica-Oblique" w:ascii="Helvetica-Oblique" w:hAnsi="Helvetica-Oblique"/>
          <w:i/>
          <w:iCs/>
          <w:sz w:val="19"/>
          <w:szCs w:val="19"/>
        </w:rPr>
        <w:t>proximité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9"/>
          <w:szCs w:val="19"/>
        </w:rPr>
        <w:t></w:t>
      </w:r>
      <w:r>
        <w:rPr>
          <w:rFonts w:cs="Helvetica-Oblique" w:ascii="Helvetica-Oblique" w:hAnsi="Helvetica-Oblique"/>
          <w:i/>
          <w:iCs/>
          <w:sz w:val="19"/>
          <w:szCs w:val="19"/>
        </w:rPr>
        <w:t>Large gamme dynamique (117 dB) et faible distorsion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9"/>
          <w:szCs w:val="19"/>
        </w:rPr>
        <w:t></w:t>
      </w:r>
      <w:r>
        <w:rPr>
          <w:rFonts w:cs="Helvetica-Oblique" w:ascii="Helvetica-Oblique" w:hAnsi="Helvetica-Oblique"/>
          <w:i/>
          <w:iCs/>
          <w:sz w:val="19"/>
          <w:szCs w:val="19"/>
        </w:rPr>
        <w:t>Très faible susceptibilité aux parasites haute fréquence et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19"/>
          <w:szCs w:val="19"/>
        </w:rPr>
      </w:pPr>
      <w:r>
        <w:rPr>
          <w:rFonts w:cs="Helvetica-Oblique" w:ascii="Helvetica-Oblique" w:hAnsi="Helvetica-Oblique"/>
          <w:i/>
          <w:iCs/>
          <w:sz w:val="19"/>
          <w:szCs w:val="19"/>
        </w:rPr>
        <w:t>au ronflement électromagnétique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9"/>
          <w:szCs w:val="19"/>
        </w:rPr>
        <w:t></w:t>
      </w:r>
      <w:r>
        <w:rPr>
          <w:rFonts w:cs="Helvetica-Oblique" w:ascii="Helvetica-Oblique" w:hAnsi="Helvetica-Oblique"/>
          <w:i/>
          <w:iCs/>
          <w:sz w:val="19"/>
          <w:szCs w:val="19"/>
        </w:rPr>
        <w:t>Le système antichocs dernier modèle de la cartouche absorbe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19"/>
          <w:szCs w:val="19"/>
        </w:rPr>
      </w:pPr>
      <w:r>
        <w:rPr>
          <w:rFonts w:cs="Helvetica-Oblique" w:ascii="Helvetica-Oblique" w:hAnsi="Helvetica-Oblique"/>
          <w:i/>
          <w:iCs/>
          <w:sz w:val="19"/>
          <w:szCs w:val="19"/>
        </w:rPr>
        <w:t>les chocs mécaniques et réduit les bruits de manipulation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9"/>
          <w:szCs w:val="19"/>
        </w:rPr>
        <w:t></w:t>
      </w:r>
      <w:r>
        <w:rPr>
          <w:rFonts w:cs="Helvetica-Oblique" w:ascii="Helvetica-Oblique" w:hAnsi="Helvetica-Oblique"/>
          <w:i/>
          <w:iCs/>
          <w:sz w:val="19"/>
          <w:szCs w:val="19"/>
        </w:rPr>
        <w:t>Le filtre «pop» intégré réduit les bruits de vent et de respiration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9"/>
          <w:szCs w:val="19"/>
        </w:rPr>
        <w:t></w:t>
      </w:r>
      <w:r>
        <w:rPr>
          <w:rFonts w:cs="Helvetica-Oblique" w:ascii="Helvetica-Oblique" w:hAnsi="Helvetica-Oblique"/>
          <w:i/>
          <w:iCs/>
          <w:sz w:val="19"/>
          <w:szCs w:val="19"/>
        </w:rPr>
        <w:t>Excellente fiabilité assurant des années de fonctionnement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19"/>
          <w:szCs w:val="19"/>
        </w:rPr>
      </w:pPr>
      <w:r>
        <w:rPr>
          <w:rFonts w:cs="Helvetica-Oblique" w:ascii="Helvetica-Oblique" w:hAnsi="Helvetica-Oblique"/>
          <w:i/>
          <w:iCs/>
          <w:sz w:val="19"/>
          <w:szCs w:val="19"/>
        </w:rPr>
        <w:t>sans problèmes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APPLICATION ET PLACEMENT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Certaines des applications et techniques de placement les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plus communes sont présentées dans le tableau suivant. Garder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à l’esprit que la technique de microphone est surtout une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question de préférence personnelle—il n’y a pas de «bonne»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position de microphone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6"/>
          <w:szCs w:val="16"/>
        </w:rPr>
      </w:pPr>
      <w:r>
        <w:rPr>
          <w:rFonts w:cs="Helvetica-Bold" w:ascii="Helvetica-Bold" w:hAnsi="Helvetica-Bold"/>
          <w:b/>
          <w:bCs/>
          <w:sz w:val="16"/>
          <w:szCs w:val="16"/>
        </w:rPr>
        <w:t>PLACEMENT CONSEILLÉ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6"/>
          <w:szCs w:val="16"/>
        </w:rPr>
      </w:pPr>
      <w:r>
        <w:rPr>
          <w:rFonts w:cs="Helvetica-Bold" w:ascii="Helvetica-Bold" w:hAnsi="Helvetica-Bold"/>
          <w:b/>
          <w:bCs/>
          <w:sz w:val="16"/>
          <w:szCs w:val="16"/>
        </w:rPr>
        <w:t>DU MICROPHONE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6"/>
          <w:szCs w:val="16"/>
        </w:rPr>
      </w:pPr>
      <w:r>
        <w:rPr>
          <w:rFonts w:cs="Helvetica-Bold" w:ascii="Helvetica-Bold" w:hAnsi="Helvetica-Bold"/>
          <w:b/>
          <w:bCs/>
          <w:sz w:val="16"/>
          <w:szCs w:val="16"/>
        </w:rPr>
        <w:t>QUALITÉ DE LA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6"/>
          <w:szCs w:val="16"/>
        </w:rPr>
      </w:pPr>
      <w:r>
        <w:rPr>
          <w:rFonts w:cs="Helvetica-Bold" w:ascii="Helvetica-Bold" w:hAnsi="Helvetica-Bold"/>
          <w:b/>
          <w:bCs/>
          <w:sz w:val="16"/>
          <w:szCs w:val="16"/>
        </w:rPr>
        <w:t>TONALITÉ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Lèvres à moins de 15 cm (6 po) du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oupe–vent ou le touchant, sur l’axe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u microphone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on robuste, graves mises en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valeur, isolement maximum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es autres sources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e 15 à 60 cm (6 po à 2 pi) de la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bouche, juste au–dessus du nez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on naturel, graves réduits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e 20 à 60 cm (8 po à 2 pi) de la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bouche, légèrement sur un côté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on naturel, graves réduits et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ifflement minimum des «s»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e 90 cm à 1,8 m (3 à 6 pi). Son plus ténu, distant; niveau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otable de bruit ambiant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Règles générales d’utilisation du microphone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1. Diriger le microphone vers la source sonore désirée et à un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9"/>
          <w:szCs w:val="19"/>
        </w:rPr>
        <w:t>angle de 125</w:t>
      </w:r>
      <w:r>
        <w:rPr>
          <w:rFonts w:cs="Symbol" w:ascii="Symbol" w:hAnsi="Symbol"/>
          <w:sz w:val="19"/>
          <w:szCs w:val="19"/>
        </w:rPr>
        <w:t></w:t>
      </w:r>
      <w:r>
        <w:rPr>
          <w:rFonts w:cs="Helvetica" w:ascii="Helvetica" w:hAnsi="Helvetica"/>
          <w:sz w:val="19"/>
          <w:szCs w:val="19"/>
        </w:rPr>
        <w:t>des sources indésirables. Ne pas placer les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sources de bruits indésirables directement derrière le microphone;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en effet, les microphones à configuration supercardioïde,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comme le BETA 87A, ont une gamme de captag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9"/>
          <w:szCs w:val="19"/>
        </w:rPr>
        <w:t>étroite à environ 180</w:t>
      </w:r>
      <w:r>
        <w:rPr>
          <w:rFonts w:cs="Symbol" w:ascii="Symbol" w:hAnsi="Symbol"/>
          <w:sz w:val="19"/>
          <w:szCs w:val="19"/>
        </w:rPr>
        <w:t></w:t>
      </w:r>
      <w:r>
        <w:rPr>
          <w:rFonts w:cs="Helvetica" w:ascii="Helvetica" w:hAnsi="Helvetica"/>
          <w:sz w:val="19"/>
          <w:szCs w:val="19"/>
        </w:rPr>
        <w:t>. Se reporter à la figure 1.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2. Placer le microphone le plus près possible de la source sonore.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Se reporter au tableau ci–dessus.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3. Utiliser un seul microphone pour chaque source sonore.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4. Maintenir la distance entre les microphones à au moins trois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fois la distance de chaque source à son microphone.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5. Placer les microphones aussi loin que possible des surfaces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réfléchissantes.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6. Pour obtenir davantage de basses, placer le microphone le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plus près possible de la source sonore.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7. Utiliser le plus petit nombre possible de microphones.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8. Si le microphone est utilisé à l’extérieur, le munir d’un coupe–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vent.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9. Éviter de manipuler le microphone outre mesure afin de minimiser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le captage des bruits mécaniques et des vibrations.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10. Ne couvrir aucune partie du microphone avec la main.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UTILISATION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Alimentation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Le BETA 87A nécessite une alimentation en duplex. Elle peut   ( duplex = alim phantom )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être fournie au microphone par une alimentation externe (telle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que le modèle Shure PS1A) ou directement par les préamplificateurs,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mélangeurs ou consoles à alimentation en duplex intégrée.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Ces sources doivent fournir une tension en duplex de 11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à 52 V c.c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Effet de proximité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Les microphones unidirectionnels, tel que le BETA 87A, amplifient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progressivement les fréquences graves de 10 à 15 dB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à 100 Hz quand le microphone est à une distance d’environ 6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mm (1/4 po) de la source du son. Ce phénomène, appelé effet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e proximité, peut être utilisé pour obtenir un son plus chaud,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plus puissant. Pour éviter d’avoir des sons graves explosifs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pendant l’utilisation rapprochée, le volume des graves du BETA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87A diminue progressivement. Cela donne un plus grand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contrôle et permet à l’utilisateur de profiter de l’effet de proximité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Bruits de vent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Le BETA 87A est doté d’un filtre coupe–vent et «pop» qui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offre une excellente protection contre la plupart des bruits de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vent et de respiration. Dans des conditions défavorables, telles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que par grand vent ou à proximité d’un chanteur «difficile», le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coupe–vent optionnel en mousse peut être utilisé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Impédance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Une impédance de charge minimale de 800 ohms doit être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utilisée pour obtenir un traitement du signal maximal et une distorsion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minimale. La charge peut être plus faible, jusqu’à 150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ohms, mais cela résulte en une réduction de l’intensité du signal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e sortie et du niveau d’écrêtage de sortie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CARACTÉRISTIQUES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Type de cartouche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ondensateur (polarisation d’électret)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Réponse en fréquence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de 50 à 20 000 Hz (voir figure 2)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Courbe de directivité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onfiguration supercardioïde (voir figure 3)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Impédance de sorti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8"/>
          <w:szCs w:val="18"/>
        </w:rPr>
        <w:t xml:space="preserve">Nominale à 150 ohms (100 ohms réelle </w:t>
      </w:r>
      <w:r>
        <w:rPr>
          <w:rFonts w:cs="Symbol" w:ascii="Symbol" w:hAnsi="Symbol"/>
          <w:sz w:val="18"/>
          <w:szCs w:val="18"/>
        </w:rPr>
        <w:t></w:t>
      </w:r>
      <w:r>
        <w:rPr>
          <w:rFonts w:cs="Helvetica" w:ascii="Helvetica" w:hAnsi="Helvetica"/>
          <w:sz w:val="18"/>
          <w:szCs w:val="18"/>
        </w:rPr>
        <w:t>20 %)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mpédance de charge minimale conseillée : 800 ohms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Sensibilité </w:t>
      </w:r>
      <w:r>
        <w:rPr>
          <w:rFonts w:cs="Helvetica" w:ascii="Helvetica" w:hAnsi="Helvetica"/>
          <w:sz w:val="18"/>
          <w:szCs w:val="18"/>
        </w:rPr>
        <w:t>(à 1 000 Hz)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Tension en circuit ouvert –52,5 dBV/Pa (2 mV) . . . . . . . . . . . . . 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8"/>
          <w:szCs w:val="18"/>
        </w:rPr>
        <w:t>(1 Pa = 94 dB NPA) . . . . . . . . . . . . . . . . . . . . . . . . . . . . . . . . . . . 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Niveau d’écrêtage </w:t>
      </w:r>
      <w:r>
        <w:rPr>
          <w:rFonts w:cs="Helvetica" w:ascii="Helvetica" w:hAnsi="Helvetica"/>
          <w:sz w:val="18"/>
          <w:szCs w:val="18"/>
        </w:rPr>
        <w:t>(à 1 000 Hz)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harge de 1000 ohms –6 dBV (0,5 V) . . . . . . . . . . . . . . . . . . . 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NPA maximum </w:t>
      </w:r>
      <w:r>
        <w:rPr>
          <w:rFonts w:cs="Helvetica" w:ascii="Helvetica" w:hAnsi="Helvetica"/>
          <w:sz w:val="18"/>
          <w:szCs w:val="18"/>
        </w:rPr>
        <w:t>(à 1 000 Hz)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141 dB (0,25 % DHT, charge de 1000 ohms)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Bruit propre </w:t>
      </w:r>
      <w:r>
        <w:rPr>
          <w:rFonts w:cs="Helvetica" w:ascii="Helvetica" w:hAnsi="Helvetica"/>
          <w:sz w:val="18"/>
          <w:szCs w:val="18"/>
        </w:rPr>
        <w:t>(niveau de pression acoustique équivalent : mesuré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vec un voltmètre efficace vrai)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23,5 dB typique, pondération en A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25,5 dB typique, pondéré selon DIN 45 405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Gamme dynamique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117 dB (NPA maximum au niveau de bruit pondéré en A)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Rapport signal–bruit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70,5 dB à une pression acoustique de 94 dB (CEI 651)*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Polarité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Une pression positive sur le diaphragme produit une tension positive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sur la broche 2 par rapport à la broche 3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Alimentation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Spécification de l’alimentation en duplex 11 à 52 V c.c., . . . . .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ositifs aux bornes 2 et 3 . . . . . . . . . . . . . . . . . . . . . . . . . . . . . . .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onsommation de courant 1,0 à 1,2 mA . . . . . . . . . . . . . . . . . . 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Connecteur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udio professionnel à trois broches (XLR)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Boîtier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onstruction en aluminium avec finition métallique bleue, et grille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en acier trempé plaquée chrome et nickel satinée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Dimensions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Voir figure 4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Poids net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207 grammes (7.6 oz)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*Le rapport signal/bruit est la différence entre le niveau de pression acoustique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de 94 dB et le NPA équivalent du bruit propre pondéré en A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HOMOLOGATION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utorisé à porter la marque CE. Conforme à la directive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EM européenne 89/336/CEE. Conforme aux critères applicables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e test et de performances de la norme européenne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EN 55103 (1996) parties 1 et 2 pour les environnements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résidentiels (E1) et d’industrie légère (E2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lvetica-Obliqu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5:32:00Z</dcterms:created>
  <dc:creator>Christophe</dc:creator>
  <dc:description/>
  <dc:language>en-US</dc:language>
  <cp:lastModifiedBy>Christophe</cp:lastModifiedBy>
  <dcterms:modified xsi:type="dcterms:W3CDTF">2004-08-06T15:35:00Z</dcterms:modified>
  <cp:revision>1</cp:revision>
  <dc:subject/>
  <dc:title> </dc:title>
</cp:coreProperties>
</file>